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: 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директора МКОУ НШДС с. Новое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Е.В. Иванникова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  65-Б  от  15.08.2015 г.</w:t>
      </w:r>
    </w:p>
    <w:p>
      <w:pPr>
        <w:pStyle w:val="Normal"/>
        <w:spacing w:lineRule="exact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240" w:before="12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аттестационной комиссии по проведению аттестации педагогических работников в целях подтверждения соответствия занимаемой должности</w:t>
      </w:r>
    </w:p>
    <w:p>
      <w:pPr>
        <w:pStyle w:val="Normal"/>
        <w:spacing w:lineRule="exact" w:line="240" w:before="0" w:after="0"/>
        <w:ind w:firstLine="142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exact" w:line="240" w:before="120" w:after="120"/>
        <w:ind w:left="862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целях определения порядка и организации работы аттестационной комиссии по проведению аттестации педагогических работников в целях подтверждения соответствия педагогических работников занимаемым ими должностям (далее – аттестационная комисси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ттестационная комиссия создается во исполнение Федерального закона Российской Федерации от 29 декабря 2012 года № 273 «Об образовании в Российской Федерации» и является постоянно действующим коллегиальным органом, созданным при организации, осуществляющей образовательную деятельность (далее – организаци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ттестационная комиссия в своей работе руководствуется Конституцией Российской Федерации, Федеральными законами Российской Федерации, Указами Президента Российской Федерации, Постановлениями Правительства Российской Федерации, нормативными актами Министерства образования  и науки Российской Федерации, устанавливающими порядок проведения аттестации педагогических работников, региональными и муниципальными нормативными правовыми актами, соглашениями между образовательной организацией и общественными объединениями (прежде всего профессиональными союзами в сфере образовани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номочия Аттестационной комисс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ттестации педагогических работников организации и принятие решения о соответствии (несоответствии) занимаемым должност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ение рекомендации по представлению руководителя организации о возможности приема на работу на должности педагогических работников лиц, 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 года № 761-н, зарегистрированного в Минюсте РФ 06 октября 2010 года, регистрационный № 18638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комендаций, в случае, если аттестационной комиссией было принято решение о признании педагогического работника соответствующим занимаемой должности при условии прохождения профессиональной переподготовки или повышения квалификации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spacing w:lineRule="exact" w:line="240" w:before="120" w:after="12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Формирование и состав аттестационной комисси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ттестационная комиссия состоит из председателя комиссии, заместителя председателя, секретаря и членов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ттестационная комиссия  создается распорядительным актом руководителя организации и формируется из числа работников организации, в которой работает педагогический работник, в том числе являющихся представителями коллегиальных органов, предусмотренных  уставом соответствующей образовательной организации,  а также представителей органов государственно - общественного управ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язательном порядке в состав аттестационной комиссии включается представитель  трудового коллекти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Численность состава аттестационной комиссии (включая председателя, заместителя председателя и секретаря) должна составлять не менее 6 человек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Руководство работой аттестационной комиссии осуществляет её председатель, а в его отсутствие – заместитель председател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не может являться председателем аттестационной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едседатель комиссии председательствует на ее заседаниях, организует работу Аттестационной комиссии, осуществляет общий контроль за реализацией принятых решений, распределяет обязанности между членами аттестационной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председатель аттестационной комиссии может запрашивать у аттестуемого педагогического работника дополнительные материалы и информацию, необходимые для принятия аттестационной комиссией реш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екретарь аттестационной комисс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членов аттестационной комиссии о сроках и месте проведения засед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материалы и проекты решений аттестационной комиссии, ведет протокол заседания аттестационной комиссии (далее - протокол), в котором фиксирует ее решения и результаты голос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выписки из протоколов, отвечает за переписку, делопроизводство и отчетность, связанные с деятельностью аттестационной комиссии направляет от имени аттестационной комиссии запросы и уведом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ет за размещение информации о деятельности (состав, положение, график работы, список аттестуемых педагогических работников) аттестационной комиссии  в специальной рубрике на официальном сайте организации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Члены аттестационной комисси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задавать педагогическому работнику вопросы, связанные с выполнением должностных обязанностей, высказывать своё мнение по рассматриваемому вопросу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ют за объективность и компетентность принимаемых решени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ют за соблюдение норм профессиональной этики во время работы аттестационной комисси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ают секретаря аттестационной комиссии в случае невозможности присутствия на заседании по уважительной причине не менее чем за три дня до даты проведения заседания аттестационной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Заседание аттестационной комиссии считается правомочным, если на нем присутствовало не менее двух третей её членов.</w:t>
      </w:r>
    </w:p>
    <w:p>
      <w:pPr>
        <w:pStyle w:val="Normal"/>
        <w:spacing w:lineRule="exact" w:line="240" w:before="120" w:after="12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орядок работы аттестационной комиссии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шение о проведении аттестации педагогических работников принимается руководителем организ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в преддверии нового учебного года (до 30 августа) издается приказ «Об аттестации педагогических работников в целях подтверждения соответствия педагогических работников занимаемым ими должностям в 2015_/2016 учебном году», включающий в себя список педагогических работников, подлежащих аттестации в течение учебного года, график проведения аттестации и доводится под роспись до сведения каждого аттестуемого не менее чем за месяц до начала аттест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уководитель организации направляет в аттестационную комиссию представление на каждого из аттестуемых педагогических работников, включающие следующие свед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должности на дату проведения аттеста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заключения по этой должности трудового договор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ровень образования и квалификация по направлению подготовк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информация о прохождении повышения квалификации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ультаты предыдущих аттестаций (в случае их проведени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дагогический работник с представлением должен быть ознакомлен руководителем организации под роспись не позднее, чем за месяц до дня проведения аттест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о сведениями, содержащимися в представлении  руководителя организ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педагогического работника от ознакомления с представлением руководителя организации составляется соответствующий акт, который подписывается руководителем организации и лицами, в присутствии которых составлен ак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аботник вправе предоставить в аттестационную комиссию результаты пройденной процедуры оценки своей деятельности, владения современными образовательными технологиями и методиками, проводимыми независимыми экспертными организация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ной формой деятельности аттестационной комиссии являются засед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аттестационной комиссии считается правомочным, если на нем присутствовало не менее двух третей её член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, аттестация работника переносится на другую дату и в график аттестации вносятся соответствующие изменения, о чем работник должен быть ознакомлен под роспись не менее, чем за месяц до новой даты проведения его аттест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Аттестационная комиссия рассматривает сведения о педагогическом работнике, содержащиеся в представлении руководителя организации, заявление аттестуемого с соответствующим обоснованием в случае несогласия с представлением руководителя организации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ассмотрение представления руководителя организации о возможности приема на работу на должности педагогических работников лиц, 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 года № 761-н, зарегистрированного в Минюсте РФ 06 октября 2010 года, регистрационный № 18638 осуществляется в течение трех дней после поступления в аттестационную комисс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оперативного решения данного вопроса председатель аттестационной комиссии может инициировать внеочередное (вне утвержденного графика) заседание аттестационной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ассмотрение отчета педагогического работника об освоении программ профессиональной переподготовки или повышения квалификации по завершению обучения, в случае, если аттестационной комиссией было принято решение о признании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проводится в рамках плановых (в соответствии с утвержденными графиками) заседаний аттестационной комиссии.</w:t>
      </w:r>
    </w:p>
    <w:p>
      <w:pPr>
        <w:pStyle w:val="Normal"/>
        <w:spacing w:lineRule="exact" w:line="240" w:before="120" w:after="12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Решение аттестационной комиссии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оответствует занимаемой должности (указывается должность работник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 в целях исключения конфликта интересов не участвует в голосовании также член аттестационной комиссии, в позиции которого содержится личная заинтересованность (прямая или косвенная), которая влияет или может повлиять на объективное решение аттестационной комиссии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, заносятся в протокол, подписываемый председателем комиссии, заместителем председателя, секретарем, членами Аттестационной комиссии, присутствовавшими на заседании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а педагогического работника, прошедшего аттестацию не позднее 2-х рабочих дней со дня ее проведения  составляется выписка из протокола, содержащая сведения о фамилии, имени, отчестве аттестуемого, наименовании его должности, дате проведения аттестационной комиссии, результатах голосования при принятии решения. Работодатель знакомит работника с ней под роспись в течение 3  рабочих дней. Выписка их протокола  и представление работодателя хранятся в личном деле педагогического работни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Результаты аттестации педагогический работник вправе обжаловать в суд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 итогам рассмотрения представления руководителя организации о возможности приема на работу на должности педагогических работников лиц, 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 года № 761-н, зарегистрированного в Минюсте РФ 6 октября 2010 года, регистрационный № 18638 аттестационная комиссия выносит соответствующие рекомендации, оформляемые протоколом. Протокол с рекомендациями направляется руководителю организации в трехдневный срок после принятия реш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о итогам рассмотрения отчета педагогического работника об освоении программ профессиональной переподготовки или повышения квалификации по завершению обучения, в случае, если аттестационной комиссией было принято решение о признании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аттестационная комиссия выносит решение о выполнении (невыполнении) условий аттест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оформляется протоколом и доводится до руководителя организации в трехдневный ср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D9F8B22C0912418FF587E9E4DFDA27FF30233EE21FC104F48DF42A37CAE5FC58BBC1A5CAB4lD4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02:00Z</dcterms:created>
  <dc:creator>Admin</dc:creator>
  <dc:description/>
  <cp:keywords/>
  <dc:language>en-US</dc:language>
  <cp:lastModifiedBy>Admin</cp:lastModifiedBy>
  <dcterms:modified xsi:type="dcterms:W3CDTF">2016-03-10T12:02:00Z</dcterms:modified>
  <cp:revision>1</cp:revision>
  <dc:subject/>
  <dc:title/>
</cp:coreProperties>
</file>